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35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ютова Семена Владимировича, </w:t>
      </w:r>
      <w:r>
        <w:rPr>
          <w:rStyle w:val="CatUserDefinedgrp2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1.06.2024 Аютов С.В., проживая по адресу: </w:t>
      </w:r>
      <w:r>
        <w:rPr>
          <w:rStyle w:val="CatUserDefinedgrp29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9328 от 15.02.2024, вступившему в законную силу 13.04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1.06.2024 Аютов С.В., проживая по адресу: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269328 от 15.02.2024, вступившему в законную силу 13.04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269328 от 15.02.2024, вступившего в законную силу 13.04.2024; конвертом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ютова Семена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3352520106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8">
    <w:name w:val="cat-UserDefined grp-26 rplc-8"/>
    <w:basedOn w:val="DefaultParagraphFont"/>
    <w:qFormat/>
    <w:rPr/>
  </w:style>
  <w:style w:type="character" w:styleId="CatUserDefinedgrp27rplc11">
    <w:name w:val="cat-UserDefined grp-27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7">
    <w:name w:val="cat-UserDefined grp-29 rplc-17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